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t xml:space="preserve">UN HOMBRE </w:t>
      </w:r>
    </w:p>
    <w:p>
      <w:pPr>
        <w:pStyle w:val="Normal"/>
        <w:rPr>
          <w:rFonts w:ascii="Arial" w:hAnsi="Arial" w:cs="Arial"/>
          <w:bCs/>
          <w:sz w:val="56"/>
          <w:szCs w:val="56"/>
          <w:lang w:val="es-ES"/>
        </w:rPr>
      </w:pPr>
      <w:r>
        <w:rPr>
          <w:rFonts w:cs="Arial" w:ascii="Arial" w:hAnsi="Arial"/>
          <w:bCs/>
          <w:sz w:val="56"/>
          <w:szCs w:val="56"/>
          <w:lang w:val="es-ES"/>
        </w:rPr>
      </w:r>
    </w:p>
    <w:p>
      <w:pPr>
        <w:pStyle w:val="Heading1"/>
        <w:jc w:val="center"/>
        <w:rPr>
          <w:rFonts w:ascii="Arial" w:hAnsi="Arial" w:cs="Arial"/>
          <w:bCs/>
          <w:sz w:val="56"/>
          <w:szCs w:val="56"/>
          <w:lang w:val="es-ES"/>
        </w:rPr>
      </w:pPr>
      <w:r>
        <w:rPr>
          <w:rFonts w:cs="Arial" w:ascii="Arial" w:hAnsi="Arial"/>
          <w:bCs/>
          <w:sz w:val="56"/>
          <w:szCs w:val="56"/>
          <w:lang w:val="es-ES"/>
        </w:rPr>
        <w:t>COMO POCOS</w:t>
      </w:r>
    </w:p>
    <w:p>
      <w:pPr>
        <w:pStyle w:val="Normal"/>
        <w:rPr>
          <w:rFonts w:ascii="Arial" w:hAnsi="Arial" w:cs="Arial"/>
          <w:bCs/>
          <w:sz w:val="56"/>
          <w:szCs w:val="56"/>
          <w:lang w:val="es-ES"/>
        </w:rPr>
      </w:pPr>
      <w:r>
        <w:rPr>
          <w:rFonts w:cs="Arial" w:ascii="Arial" w:hAnsi="Arial"/>
          <w:bCs/>
          <w:sz w:val="56"/>
          <w:szCs w:val="56"/>
          <w:lang w:val="es-ES"/>
        </w:rPr>
      </w:r>
    </w:p>
    <w:p>
      <w:pPr>
        <w:pStyle w:val="Normal"/>
        <w:rPr>
          <w:lang w:val="es-ES"/>
        </w:rPr>
      </w:pPr>
      <w:r>
        <w:rPr>
          <w:lang w:val="es-ES"/>
        </w:rPr>
      </w:r>
    </w:p>
    <w:p>
      <w:pPr>
        <w:pStyle w:val="Normal"/>
        <w:rPr>
          <w:lang w:val="es-ES"/>
        </w:rPr>
      </w:pPr>
      <w:r>
        <w:rPr>
          <w:lang w:val="es-ES"/>
        </w:rPr>
      </w:r>
    </w:p>
    <w:p>
      <w:pPr>
        <w:pStyle w:val="Normal"/>
        <w:ind w:left="720" w:hanging="0"/>
        <w:jc w:val="center"/>
        <w:rPr>
          <w:rFonts w:ascii="Arial" w:hAnsi="Arial" w:cs="Arial"/>
          <w:bCs/>
          <w:szCs w:val="24"/>
          <w:lang w:val="es-ES"/>
        </w:rPr>
      </w:pPr>
      <w:r>
        <w:rPr>
          <w:rFonts w:cs="Arial" w:ascii="Arial" w:hAnsi="Arial"/>
          <w:bCs/>
          <w:szCs w:val="24"/>
          <w:lang w:val="es-ES"/>
        </w:rPr>
        <w:t>Obra de teatro para niños</w:t>
      </w:r>
    </w:p>
    <w:p>
      <w:pPr>
        <w:pStyle w:val="Normal"/>
        <w:rPr>
          <w:rFonts w:ascii="Arial" w:hAnsi="Arial" w:cs="Arial"/>
          <w:bCs/>
          <w:szCs w:val="24"/>
          <w:lang w:val="es-ES"/>
        </w:rPr>
      </w:pPr>
      <w:r>
        <w:rPr>
          <w:rFonts w:eastAsia="Arial" w:cs="Arial" w:ascii="Arial" w:hAnsi="Arial"/>
          <w:bCs/>
          <w:szCs w:val="24"/>
          <w:lang w:val="es-ES"/>
        </w:rPr>
        <w:t xml:space="preserve"> </w:t>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center"/>
        <w:rPr>
          <w:rFonts w:ascii="Arial" w:hAnsi="Arial" w:cs="Arial"/>
          <w:bCs/>
          <w:szCs w:val="24"/>
          <w:lang w:val="es-ES"/>
        </w:rPr>
      </w:pPr>
      <w:r>
        <w:rPr>
          <w:rFonts w:cs="Arial" w:ascii="Arial" w:hAnsi="Arial"/>
          <w:bCs/>
          <w:szCs w:val="24"/>
          <w:lang w:val="es-ES"/>
        </w:rPr>
      </w:r>
    </w:p>
    <w:p>
      <w:pPr>
        <w:pStyle w:val="Normal"/>
        <w:jc w:val="right"/>
        <w:rPr>
          <w:rFonts w:ascii="Arial" w:hAnsi="Arial" w:cs="Arial"/>
          <w:bCs/>
          <w:szCs w:val="24"/>
          <w:lang w:val="es-ES"/>
        </w:rPr>
      </w:pPr>
      <w:r>
        <w:rPr>
          <w:rFonts w:cs="Arial" w:ascii="Arial" w:hAnsi="Arial"/>
          <w:bCs/>
          <w:szCs w:val="24"/>
          <w:lang w:val="es-ES"/>
        </w:rPr>
        <w:t>Ignacio madera vargas, sds</w:t>
      </w:r>
    </w:p>
    <w:p>
      <w:pPr>
        <w:pStyle w:val="Normal"/>
        <w:jc w:val="center"/>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r>
        <w:br w:type="page"/>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má Notburga sentada en una mecedora.  Entra una amig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 xml:space="preserve">Herta: Notburga; Notburga!!!!!. </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que pas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erta: ay Notburga; què tragedia!. A Lorenzo lo pisó un caballo en la caballeriza y le ha destrozado la piern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n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erta: tranquila; Notburga; no te desesperes: veamos primero que ha sido lo que ha pasado realment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oh Dios: tanto sacrificio de Lorenzo: porque Dios mío si este hombre no hace más que trabajar y trabajar para sacar adelante estos hijos que nos has dado?. Que voy a hacer; Señor?</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erta: tomate esta aromática y siéntate un momento que ya traen a Lorenz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ntran con lorenzi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Lorenzo; que ha pasado mij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orenzo: aaahhhh, ahhh. Los caballos se espantaron y me fue imposible quitármeles a tiempo: ayyy; que dolor!!!. Mija; que va a hacer usted ahora; con tantas deudas que tenemos y con estos muchachos tan pequeñ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rtín: tranquilo papá; ahora no te pongas a pensar en nada; debes descansar; yo ya estoy grande y de alguna manera saldremos adelant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Martín; hijo; que mas nos queda a los pobres que la esperanza y la fortaleza frente a los problemas de la vida?. Yo no quiero que tu trabajes mijo; quisiera que pudieras estudiar para que seas alguien de bien; para que logres ser lo que ni tu papa ni yo hemos podid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rtín: tranquila mamá: ya veremos que pasa: por lo pronto me voy ver donde puedo ir consiguiendo un trabajo para poder comer en estos días: el viejo no puede trabajar en estas condiciones: me han dicho que busquemos la forma de mandarle a hacer una pierna de palo para ver si con el tiempo puede volver a aprender a caminar:</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como tantas mujeres de esta vida y este mundo de Dios!.</w:t>
      </w:r>
    </w:p>
    <w:p>
      <w:pPr>
        <w:pStyle w:val="Normal"/>
        <w:rPr>
          <w:rFonts w:ascii="Arial" w:hAnsi="Arial" w:cs="Arial"/>
          <w:bCs/>
          <w:szCs w:val="24"/>
          <w:lang w:val="es-ES"/>
        </w:rPr>
      </w:pPr>
      <w:r>
        <w:rPr>
          <w:rFonts w:cs="Arial" w:ascii="Arial" w:hAnsi="Arial"/>
          <w:bCs/>
          <w:szCs w:val="24"/>
          <w:lang w:val="es-ES"/>
        </w:rPr>
        <w:t>Yo soy la mujer de América Latina; la mujer negra del África; la mujer blanca europea; soy la indígena y soy la asiática: soy la mujer de todos los mundo  que tiene que sudar para ganarse el pan; que tiene que sentir la impotencia de sus manos y el dolor punzante de la miseria frente a unos hijos para los que quisiera un futuro diferent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erta: eres la mujer de todos los tiempos; la que tiene que madrugar a cocinar y lavar para ir al trabajo; la que debe sacrificar sus gustos y dominar su genio; labrar la tierra en los campos de Boyacá o en las montañas del Chocó; en las sabanas de Bolívar o en los nevados de caldas: eres la mujer del pueblo; adolorida y cansada pero fuerte y enérgica; triste y acongojada pero aguerrida y valiente::::::::Notburga de todos los tiempos haz sido la fuente de la vida grande: de tus entrañas brota la vida de un hombre como poc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rtín: mi padre es el hombre del campo que labra la tierra que muchos han dañado; la tierra doblegada y maltratada por las empresas multinacionales que envenenan los ríos; por los traficantes de fincas mal habidas; por los asesinos de la propiedad de todos: mi padre es el desplazado que tiene que dejar su parcela sin saber porque algunos han incrustado en su tierra una guerra que no tiene nada que ver con su pan de cada día:  mi padre es el obrero que siente deshacerse en sus manos un salario de hambre; el empleado de empresas que engordan sus arcas con el precio que significa falta de educación para los hijos de los obreros; hambre y miseria; carencia  de vivienda limpia y de salud; posibilidad de diversión en paz:</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duardo: Martín; hermano mío: mi padre es tu padre; mi hermano es tu hermano: somos los hijos a los que se les niega el pan al que tienen derecho; somos los jóvenes que se ven obligados a dejar de estudiar y tener un futuro de honrados; somos los muchachos en peligro de  degenerar la vida ante la dificultad de encontrar un empleo: somos la generación sin futuro; la vida quemada anticipadament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pPr>
      <w:r>
        <w:rPr>
          <w:rFonts w:cs="Arial" w:ascii="Arial" w:hAnsi="Arial"/>
          <w:bCs/>
          <w:szCs w:val="24"/>
          <w:lang w:val="es-ES"/>
        </w:rPr>
        <w:t>(entra Juan Bautista...se queda mirando a sus padres, les da un beso sin decir nada y se dirige a sus hermanos que le dice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rtín y Eduardo: Juan Bautista!!!: qué podemos hacer por ti?. Eres distinto a nosotros; que hay en ti de Dios que no es lo nuestr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Bautista: como ustedes soy el joven que tiene que aplazar su entrada a la universidad y no ver cumplidos sus deseos de ser lo que se quiere ser: soy el joven al que la sociedad le niega el derecho a la educación secundaria universitaria y especializada: soy el joven de cada día retado a superar las trabas de un mundo sin misericordi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rtín y Eduardo: qué hay en ti Juan Bautista?. Qué hay en ti?</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sale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hijo; tus hermanos no te entienden; eres tan diferente a ellos; siempre me recuerdo el día de tu primera comunión cuando dijiste que algo extraño revoloteaba en tu corazó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orenzo: deje de ser romántica mija; este muchacho lo que necesita es trabajo para que no se nos vuelva pendej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Lorenzo; por favor::::</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uan Bautista: papa; yo estoy dispuesto a trabajar para ayudar en la casa: he hablado con el maestro ::::::::para empezar a trabajar en pintura: me gusta y con ello podremos tener algunos ingres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Notburga: no; mijo; yo se que usted quiere estudiar; que no está contento sin poder lograr sus deseos de progresar y ser alguien en la vid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uan Bautista: tranquila mami; por ahora pensemos en ustedes; lo mio lo dejamos para mas tard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salen todos y vuelve a entrar Juan Bautist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uan Bautista: me duele la vida. Debo aplazar mi deseo de estudiar mi bachillerato porque tengo primero que ayudar a mis padres. Joven de todos los pueblos; el sacrificio por los padres no significa la perdida de tus ideales sino la ofrenda hermosa dar de tu vida a quien te dio la vid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ntra la madrina de Jordá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drina de Jordán: Juan Bautista; mi comadre Notburga está muy preocupada por ti; me dice que tu quieres estudiar y ser sacerdote pero que te haz empeñado en trabajar para la casa: mira muchacho: yo estoy dispuesta a ayudarte: habla con el párroco a ver si te da clases de modo que después puedas presentar el examen de estado y validar tu bachillerat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Bautista: madrina!: que noticia mas buena: listo!, hablaré esta misma tarde con el p::::::::</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drina: lo mas importante es que luches Juan Bautista. En todos los tiempos; en todas la época; solo la juventud que lucha sacará adelante la vida; nunca pasará de moda el esfuerzo; la necesidad de vivir seriamente la vida de cada día: la juventud se engaña cuando cree que la vida es solo parrandear y gozar: eso es pasajero; y a la larga; solo aquellos que han trabajado y se han esforzado logran vivir una vida tranquil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sale madrin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uan Bautista: porque quiero hacer algo diferente?. Por qué esta voz tan intensa en mi pecho que me pide que entregue la vida a Dios y a los hombres?: Dios mío: dame la fuerza de entregar toda mi vida al servicio de los demás: quiero ser sacerdote!, quiero vivir en Dios; con Dios y para Dios desde el trabajo por todos los hombr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grupo de mujer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1. Sabes lo que me contaro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2. Si:::pero que sea de los muchachos de gurtweil</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3. Que pas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1. Que Juan Bautista Jordán; el hijo de Lorenzo y Notburga quiere ser cur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4. Cómo?. No!!!!. Con tanta falte de hombres y que se nos pierda semejante papit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2. Teresa; no hables así muchach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3. Hay no; Teresa tienes toda la razón porque Juan Bautista es divino....yo me muero por el</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1. Yo también; pero que le vamos a hacer: dicen que lo mejorcito se lo lleva Dios y a nosotras nos deja las miga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2. Tampoco; porque Martín y Eduardo no están nada mal; mija; nos quedan dos para repartírnoslos entre las cuatr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3. Que pecado; tan bueno que está Juan Bautista: será resignarse porque yo de saca curas si no me ve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4. Vamos a la quebrada que por allí deben estar los Jordán pescando: nos hacemos las que no sabemos a ver si nos pescan mas bien a nosotra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salen brincand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ntra Jordá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uan Bautista: eres grande señor porque me has dado la posibilidad de encontrar personas que me ayudaron a salir adelante y hacer mi bachillerato...quien de ustedes a ayudado a un joven pobre a sacar adelante sus estudios? Quien? Recuerden que cuando hacemos a uno de los pequeños con cristo Jesús lo hacem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res grande señor porque pude ir al seminario en friburgo y ser ordenado en tu iglesia como servidor de tu rein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Pero he tenido que dejar mi país porque la persecución a la iglesia es muy grande: siento el deseo de fundar una sociedad en la que se unan religiosos; religiosas; laicos hombres y mujeres; sacerdotes para una transformación de la iglesia y de la sociedad::::::mi vocación de fundar es moralmente cierta: debo fundar esta sociedad apostólic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üthen y von Leonardi: buenas noches P. Jordá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amigos les propongo la creación de la sociedad apostólica instructiva; para la formación religiosa de la gente haciendo conocer de todos las verdades de la fe y comprometiendo a todos; hombres y mujeres a prestar servicios muy concretos en sus comunidades::::como les parec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uthen: extraordinaria idea. P. Jordán. Hace años que vengo deseando algo parecid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Von Leonardi: a mi no me disgusta la idea pero debemos pensar en la manera de conseguir el dinero para financiarla: el p: Jordán me ha dicho que le interesa que hagamos revistas; folletos; publicaciones que se repartan por todo europa; e incluso en los países de América: y eso nos pide buscar gente que nos ayud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la ayuda vendrá padre von Leonardi; quien confía en Dios de manera incondicional; nunca será defraudado: oremos para que nos resulte todo porque la oración es la fuerza mas grande del mund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üthen: comprometer a la juventud para que busque un futuro distinto a la parranda y el sexo. En países como Colombia en donde la gente se mata por todos los motivos posibles no podemos contentarnos con una juventud pasiva; acomodada y sin ideal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ven 1: cuento de otras épocas; ahora nos importa es vivir; que nos dejen vivir::::</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üthen: comprometer a los obreros; a los campesinos; a los pobres para que se organicen y busquen soluciones a sus problemas; como también para que exijan a los gobiernos corrompidos que controlan al mundo a ser honestos e invertir los dineros en obras que beneficien al puebl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ven 2: el mismo cuento de siempr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Von Leonardi: que las mujeres tomen su papel en la iglesia: que hermosa idea del padre Jordán: que las mujeres no se queden de beatas rezanderas sino que su oración les conduzca a predicar con la palabra y el ejemplo de sus vida: mujeres que incluso saben evangelizar a sus maridos y a sus hij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ven 3: que va; les da mied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w:t>
      </w:r>
    </w:p>
    <w:p>
      <w:pPr>
        <w:pStyle w:val="Normal"/>
        <w:rPr>
          <w:rFonts w:ascii="Arial" w:hAnsi="Arial" w:cs="Arial"/>
          <w:bCs/>
          <w:szCs w:val="24"/>
          <w:lang w:val="es-ES"/>
        </w:rPr>
      </w:pPr>
      <w:r>
        <w:rPr>
          <w:rFonts w:cs="Arial" w:ascii="Arial" w:hAnsi="Arial"/>
          <w:bCs/>
          <w:szCs w:val="24"/>
          <w:lang w:val="es-ES"/>
        </w:rPr>
        <w:t>Jordán: Buenaventua Lüthen; Federico von Leonardi iniciaremos nuestra obra el ocho de septiembre de este año de 1881. El inicio de la gran aventura de la fe que llegará a muchos otros; a todos y en todas partes: india; Colombia; estados unidos; África:::veo los continentes  y países del mundo esperando la presencia de la sociedad apostólica instructiv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Lüthen: padre; podremos continuar con la imprenta con la que ya he estado trabajando en Alemania: igualmente podemos iniciar con una publicación en Roma: qué nombre le daremos a nuestra primera publicació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le llamaremos "el misionero" porque tiene la misión de entrar en todos los sitios y llevar allí de manera sencilla y popular el mensaje del evangeli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Von Leonardi: me gusta su idea de vincular también a los diferentes gremios; obreros; campesinos; intelectuales y académico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ha llegado la hora de unir todas las fuerzas para que todos los hombres conozcan y amen a Jesucristo como único Salvador; porque los hombres son esclavizados por el sistema injusto y desigual que engorda la propiedad de algunos pocos con el sudor y la sangre de las mayoría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a llegado la hora de unir todas las fuerzas porque sectas y movimientos alienan la conciencia de ilustrados e ignorantes con una fe milagrera que no se compromete con el cambio de tanta injustici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Ha llegado la hora de que cada cristiano se convierta en adulto y viva su fe en la responsabilidad de ser consagrado para hacer presente los valores que Jesús predicó; en las oficinas; en los bares; en las cantinas y en las calles: allí donde hay un cristiano debe existir un hombre o una mujer que no temen a decir porque viven como viven y cual es el motivo de su alegría y esperanza; la fuerza de la fe!</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ven: Jordán; que dices a la juventud de hoy</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la juventud es un estado del espíritu y no solamente una etapa de la vida: puedes ser un  joven viejo porque no desarrollas tu capacidad de crear; de dar mas; de comprometerte con los grandes problemas de tu pueblo; de construir una familia en armonía y amor: juventud de este país: solo Jesucristo te puede salvar!!!!!!. Hoy como ayer los jóvenes siguen siendo llamados a seguir a Jesucristo en la vida religiosa:::: pero para eso necesitan ser capaces de ir contra vía de una sociedad como la nuestra que solo pregona el placer; el poder y la lucha por el diner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ujer: p: Jordán; qué nos dices a las mujer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teresa von Wülleweber; ven y responde tu a esta pregunta; tus palabras hablan mis palabras</w:t>
      </w:r>
    </w:p>
    <w:p>
      <w:pPr>
        <w:pStyle w:val="Normal"/>
        <w:rPr>
          <w:rFonts w:ascii="Arial" w:hAnsi="Arial" w:cs="Arial"/>
          <w:bCs/>
          <w:szCs w:val="24"/>
          <w:lang w:val="es-ES"/>
        </w:rPr>
      </w:pPr>
      <w:r>
        <w:rPr>
          <w:rFonts w:cs="Arial" w:ascii="Arial" w:hAnsi="Arial"/>
          <w:bCs/>
          <w:szCs w:val="24"/>
          <w:lang w:val="es-ES"/>
        </w:rPr>
        <w:t>Madre maria de los apostoles: toda mujer es igual al hombre y ningún hombre puede hacer de una mujer una cosa que se usa y se tira: francisco Jordán me aceptò en su sociedad apostólica instructiva y me dio la posibilidad de ser una mujer que entrega su vida al evangelio y a la defensa y la promoción de la mujer de todos los tiempos: cada salvatoriana en este mundo es la mujer que sabe ubicarse en toda lucha porque las mujeres tengamos nuestro lugar en la iglesia y sepamos dar lo mejor de nosotras mismas por el reino que Jesús predicó</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teresa von Wülleweber; la baronesa teresa dejó su castillo de Willendom para irse a fundar una casa de cuidado de enfermos y ancianos; dejo su tierra natal para venirse a fundar a las hermanas de la sociedad apostólica instructiva: ejemplo para toda joven que sienta temor de dejar pequeñas cosas que no dan la vida para entregarse a cristo y producir mas vid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dre maria de los apostoles: la sociedad apostólica instructiva que empezó Jordán recibió el nombre de sociedad del divino salvador: ahora; somos hombres y mujeres; religiosos; religiosas y laicos que buscamos vivir intensamente en el espíritu que tu nos has dado: me siento orgullosa de ser la hija predilecta del padre Jordán:</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que el mundo sea para cristo: abre tu corazón a la bondad y al amor: niégate a toda discriminación injustita u opresión: vive en la alegría de crear familias con amor de padre y calor de madre con alegría de hermanos y unión para salir juntos adelante en la vida:</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Madre maria de los apostoles: en este mundo de Dios; en este país de contrastes; de sangre y de bondad ser salvatoriano o salvatoriana continúa la presencia salvadora de Jesucristo en medio de los hombres: pero hacerlo significa estar claros y saber:</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Jordán y madre maria: las grandes obras crecen a la sombra de la cruz</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tres veces)</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5:00Z</dcterms:created>
  <dc:creator>Bischöfl. Gymnasium</dc:creator>
  <dc:description/>
  <cp:keywords/>
  <dc:language>en-US</dc:language>
  <cp:lastModifiedBy>Luis</cp:lastModifiedBy>
  <cp:lastPrinted>2001-08-28T07:23:00Z</cp:lastPrinted>
  <dcterms:modified xsi:type="dcterms:W3CDTF">2006-12-09T22:15:00Z</dcterms:modified>
  <cp:revision>2</cp:revision>
  <dc:subject/>
  <dc:title>UN HOMBRE COMO POCOS</dc:title>
</cp:coreProperties>
</file>